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ＭＳ ゴシック;MS Gothic" w:hAnsi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/>
          <w:spacing w:val="0"/>
          <w:sz w:val="40"/>
          <w:szCs w:val="40"/>
        </w:rPr>
        <w:t>口座振替依頼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736"/>
        <w:gridCol w:w="1584"/>
        <w:gridCol w:w="2448"/>
        <w:gridCol w:w="2880"/>
      </w:tblGrid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金融機関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預金種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預金通帳番号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フリガナ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口座名義</w:t>
            </w:r>
          </w:p>
        </w:tc>
      </w:tr>
      <w:tr>
        <w:trPr>
          <w:trHeight w:val="702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銀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信用金庫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576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普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当座</w:t>
            </w:r>
          </w:p>
        </w:tc>
        <w:tc>
          <w:tcPr>
            <w:tcW w:w="2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　　　　　　　　）</w:t>
            </w:r>
          </w:p>
        </w:tc>
      </w:tr>
      <w:tr>
        <w:trPr>
          <w:trHeight w:val="7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支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店番　　　　　）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5" w:hRule="exac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３年度在宅医療推進基盤整備事業費補助金については、上記口座に口座振替願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３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（電話　　　　　　　　　　　　　）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spacing w:val="0"/>
              </w:rPr>
              <w:t>医療機関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5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設者及び</w:t>
            </w:r>
            <w:r>
              <w:rPr>
                <w:spacing w:val="0"/>
              </w:rPr>
              <w:t>代表者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Times New Roman"/>
                <w:spacing w:val="7"/>
              </w:rPr>
            </w:pPr>
            <w:r>
              <w:rPr>
                <w:rFonts w:cs="Times New Roman" w:eastAsia="ＭＳ 明朝;MS Mincho"/>
                <w:spacing w:val="7"/>
              </w:rPr>
              <w:t>　　　　　　　　　　　　　　　　　　　　　　　　　　</w:t>
            </w:r>
          </w:p>
          <w:p>
            <w:pPr>
              <w:pStyle w:val="Style18"/>
              <w:rPr>
                <w:rFonts w:ascii="ＭＳ ゴシック;MS Gothic" w:hAnsi="ＭＳ ゴシック;MS Gothic" w:cs="Times New Roman"/>
                <w:spacing w:val="7"/>
              </w:rPr>
            </w:pPr>
            <w:r>
              <w:rPr>
                <w:rFonts w:cs="Times New Roman" w:ascii="ＭＳ ゴシック;MS Gothic" w:hAnsi="ＭＳ ゴシック;MS Gothic"/>
                <w:spacing w:val="7"/>
              </w:rPr>
            </w:r>
          </w:p>
          <w:p>
            <w:pPr>
              <w:pStyle w:val="Style18"/>
              <w:rPr>
                <w:rFonts w:ascii="ＭＳ ゴシック;MS Gothic" w:hAnsi="ＭＳ ゴシック;MS Gothic" w:cs="Times New Roman"/>
                <w:spacing w:val="0"/>
              </w:rPr>
            </w:pPr>
            <w:r>
              <w:rPr>
                <w:rFonts w:cs="Times New Roman" w:ascii="ＭＳ ゴシック;MS Gothic" w:hAnsi="ＭＳ ゴシック;MS Gothic"/>
                <w:spacing w:val="0"/>
              </w:rPr>
            </w:r>
          </w:p>
        </w:tc>
      </w:tr>
      <w:tr>
        <w:trPr>
          <w:trHeight w:val="6354" w:hRule="exac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6"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やむをえず、口座名義が申出人と異なるときは、下記の委任状に御記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上、御捺印をお願いします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sz w:val="32"/>
                <w:szCs w:val="32"/>
              </w:rPr>
              <w:t>委　　　任　　　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2"/>
                <w:szCs w:val="22"/>
              </w:rPr>
              <w:t>（口座名義人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私は、　　　　　　　　　　　　　　　を代理人と定め、当該補助金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受領に関する一切の権限を委任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令和３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2"/>
                <w:szCs w:val="22"/>
              </w:rPr>
              <w:t>（申出人の氏名）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氏　　　　名　　　　　　　　　　　　　　　印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2"/>
                <w:szCs w:val="22"/>
              </w:rPr>
              <w:t>（口座名義人の住所、氏名、連絡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氏名（代表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電</w:t>
            </w:r>
            <w:r>
              <w:rPr>
                <w:rFonts w:cs="Times New Roman" w:eastAsia="Times New Roman"/>
                <w:spacing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話</w:t>
            </w:r>
            <w:r>
              <w:rPr>
                <w:rFonts w:cs="Times New Roman" w:eastAsia="Times New Roman"/>
                <w:spacing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番</w:t>
            </w:r>
            <w:r>
              <w:rPr>
                <w:rFonts w:cs="Times New Roman" w:eastAsia="Times New Roman"/>
                <w:spacing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号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/>
          <w:spacing w:val="0"/>
          <w:sz w:val="40"/>
          <w:szCs w:val="40"/>
        </w:rPr>
        <w:t>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227965</wp:posOffset>
                </wp:positionV>
                <wp:extent cx="13995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3274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類作成上の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10.2pt;height:26.2pt;mso-wrap-distance-left:9.05pt;mso-wrap-distance-right:9.05pt;mso-wrap-distance-top:0pt;mso-wrap-distance-bottom:0pt;margin-top:-17.95pt;mso-position-vertical-relative:text;margin-left:386.9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類作成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736"/>
        <w:gridCol w:w="1584"/>
        <w:gridCol w:w="2448"/>
        <w:gridCol w:w="2880"/>
      </w:tblGrid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金融機関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預金種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預金通帳番号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フリガナ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口座名義</w:t>
            </w:r>
          </w:p>
        </w:tc>
      </w:tr>
      <w:tr>
        <w:trPr>
          <w:trHeight w:val="702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銀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信用金庫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576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普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当座</w:t>
            </w:r>
          </w:p>
        </w:tc>
        <w:tc>
          <w:tcPr>
            <w:tcW w:w="2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78765</wp:posOffset>
                      </wp:positionV>
                      <wp:extent cx="3075940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51181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「口座名義」：下記の「代表者名」と異なる場合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「委任状」欄も記入の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242.2pt;height:40.3pt;mso-wrap-distance-left:9.05pt;mso-wrap-distance-right:9.05pt;mso-wrap-distance-top:0pt;mso-wrap-distance-bottom:0pt;margin-top:21.95pt;mso-position-vertical-relative:text;margin-left:19.45pt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口座名義」：下記の「代表者名」と異なる場合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委任状」欄も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　　　　　　　　）</w:t>
            </w:r>
          </w:p>
        </w:tc>
      </w:tr>
      <w:tr>
        <w:trPr>
          <w:trHeight w:val="7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支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店番　　　　　）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5" w:hRule="exac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85750</wp:posOffset>
                      </wp:positionV>
                      <wp:extent cx="2028825" cy="400050"/>
                      <wp:effectExtent l="133985" t="5080" r="5080" b="2305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99960"/>
                              </a:xfrm>
                              <a:prstGeom prst="wedgeRectCallout">
                                <a:avLst>
                                  <a:gd name="adj1" fmla="val -56449"/>
                                  <a:gd name="adj2" fmla="val 10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日付の記入漏れ注意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1.3pt;margin-top:22.5pt;width:159.7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の記入漏れ注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　令和３年度在宅医療推進基盤整備事業費補助金については、上記口座に口座振替願います。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5565</wp:posOffset>
                      </wp:positionV>
                      <wp:extent cx="2343150" cy="58102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5.95pt;width:184.45pt;height:4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３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所在地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5720</wp:posOffset>
                      </wp:positionV>
                      <wp:extent cx="4980940" cy="894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894715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「所在地」：医療機関の所在地を御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3" w:hanging="252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「開設者及び代表者名」：補助金交付申請書の「開設者の名称、代表者名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3" w:hanging="252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と同一であること（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392.2pt;height:70.45pt;mso-wrap-distance-left:9.05pt;mso-wrap-distance-right:9.05pt;mso-wrap-distance-top:0pt;mso-wrap-distance-bottom:0pt;margin-top:3.6pt;mso-position-vertical-relative:text;margin-left:121.45pt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「所在地」：医療機関の所在地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3" w:hanging="25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「開設者及び代表者名」：補助金交付申請書の「開設者の名称、代表者名」</w:t>
                            </w:r>
                          </w:p>
                          <w:p>
                            <w:pPr>
                              <w:pStyle w:val="Normal"/>
                              <w:ind w:left="2523" w:hanging="25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と同一であること（必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（電話　　　　　　　　　　　　　）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spacing w:val="0"/>
              </w:rPr>
              <w:t>医療機関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設者及び</w:t>
            </w:r>
            <w:r>
              <w:rPr>
                <w:spacing w:val="0"/>
              </w:rPr>
              <w:t>代表者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</w:t>
            </w:r>
          </w:p>
        </w:tc>
      </w:tr>
      <w:tr>
        <w:trPr>
          <w:trHeight w:val="6354" w:hRule="exac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6"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やむをえず、口座名義が申出人と異なるときは、下記の委任状に御記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上、御捺印をお願いします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sz w:val="32"/>
                <w:szCs w:val="32"/>
              </w:rPr>
              <w:t>委　　　任　　　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2"/>
                <w:szCs w:val="22"/>
              </w:rPr>
              <w:t>（口座名義人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私は、　　　　　　　　　　　　　　　を代理人と定め、当該補助金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受領に関する一切の権限を委任します。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令和３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09855</wp:posOffset>
                      </wp:positionV>
                      <wp:extent cx="3990340" cy="463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340" cy="46355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口座名義が上記の「代表者名」と異なる場合、委任状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「申出人」：上記の「代表者名」と同一であ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314.2pt;height:36.5pt;mso-wrap-distance-left:9.05pt;mso-wrap-distance-right:9.05pt;mso-wrap-distance-top:0pt;mso-wrap-distance-bottom:0pt;margin-top:8.65pt;mso-position-vertical-relative:text;margin-left:181.45pt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口座名義が上記の「代表者名」と異なる場合、委任状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「申出人」：上記の「代表者名」と同一であ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2"/>
                <w:szCs w:val="22"/>
              </w:rPr>
              <w:t>（申出人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氏　　　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2"/>
                <w:szCs w:val="22"/>
              </w:rPr>
              <w:t>（口座名義人の住所、氏名、連絡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氏名（代表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電</w:t>
            </w:r>
            <w:r>
              <w:rPr>
                <w:rFonts w:cs="Times New Roman" w:eastAsia="Times New Roman"/>
                <w:spacing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話</w:t>
            </w:r>
            <w:r>
              <w:rPr>
                <w:rFonts w:cs="Times New Roman" w:eastAsia="Times New Roman"/>
                <w:spacing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番</w:t>
            </w:r>
            <w:r>
              <w:rPr>
                <w:rFonts w:cs="Times New Roman" w:eastAsia="Times New Roman"/>
                <w:spacing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号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1:00Z</dcterms:created>
  <dc:creator>*</dc:creator>
  <dc:description/>
  <cp:keywords/>
  <dc:language>en-US</dc:language>
  <cp:lastModifiedBy>駒田貴子</cp:lastModifiedBy>
  <cp:lastPrinted>2016-10-19T14:00:00Z</cp:lastPrinted>
  <dcterms:modified xsi:type="dcterms:W3CDTF">2021-07-07T07:46:00Z</dcterms:modified>
  <cp:revision>5</cp:revision>
  <dc:subject/>
  <dc:title>口座振替依頼書</dc:title>
</cp:coreProperties>
</file>